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886-0101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ноября 2024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омощника прокурора города Белоярский ХМАО – Югры Ромас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курора города Белоярский Ханты-Мансийского автономного округа – Югры в защиту интересов Гришкина ************************ к Отделению Фонда пенсионного и социального страхования Российской Федерации по Ханты-Мансийскому автономному округу – Югре о взыскании компенсации стоимости проезда к месту отдыха и обратно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прокурора города Белоярский Ханты-Мансийского автономного округа – Югры в защиту интересов Гришкина *********************** к Отделению Фонда пенсионного и социального страхования Российской Федерации по Ханты-Мансийскому автономному округу – Югре о взыскании компенсации стоимости проезда к месту отдыха и обратно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Отделения Фонда пенсионного и социального страхования Российской Федерации по Ханты-Мансийскому автономному округу – Югре (ИНН 8601002078, КПП 860101001, ОГРН 1028600517054), в пользу Гришкина ***********************, *********** года рождения, уроженца ************************************, паспортные данные: *****************************************, зарегистрированного по адресу: Ханты-Мансийский автономный округ – Югра, город Белоярский, *****************************, компенсацию в виде возмещения фактически произведенных расходов на оплату стоимости проезда к месту отдыха и обратно в размере 2 329 руб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бодить Отделение Фонда пенсионного и социального страхования Российской Федерации по Ханты-Мансийскому автономному округу – Югре (ИНН 8601002078, КПП 860101001, ОГРН 1028600517054) от уплаты государственной пошлин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 xml:space="preserve">  </w:t>
        <w:tab/>
        <w:t xml:space="preserve"> 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